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АКАДЕМИЯ ПРАВОСУ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УЛЬТЕТ НЕПРЕРЫВНОГО ОБРАЗОВАЕ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32"/>
              </w:rPr>
              <w:t>Конкурсная работ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му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“ </w:t>
            </w:r>
            <w:r>
              <w:rPr>
                <w:sz w:val="32"/>
              </w:rPr>
              <w:t>Логические задачки по Интерэкоправу 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ил студент 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sz w:val="28"/>
              </w:rPr>
              <w:t xml:space="preserve">3 курса ФНО 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sz w:val="28"/>
              </w:rPr>
              <w:t xml:space="preserve">(2010-2011 год) </w:t>
            </w:r>
          </w:p>
          <w:p>
            <w:pPr>
              <w:pStyle w:val="Normal"/>
              <w:ind w:left="4820" w:hanging="0"/>
              <w:jc w:val="both"/>
              <w:rPr>
                <w:sz w:val="28"/>
              </w:rPr>
            </w:pPr>
            <w:r>
              <w:rPr>
                <w:sz w:val="28"/>
              </w:rPr>
              <w:t>Юрченко А.А.</w:t>
            </w:r>
          </w:p>
          <w:p>
            <w:pPr>
              <w:pStyle w:val="Normal"/>
              <w:ind w:left="48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sz w:val="28"/>
              </w:rPr>
              <w:t xml:space="preserve">Научный руководитель </w:t>
            </w:r>
          </w:p>
          <w:p>
            <w:pPr>
              <w:pStyle w:val="Normal"/>
              <w:ind w:left="4820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юридических наук, доцент</w:t>
            </w:r>
          </w:p>
          <w:p>
            <w:pPr>
              <w:pStyle w:val="Normal"/>
              <w:ind w:left="4820" w:hanging="0"/>
              <w:jc w:val="both"/>
              <w:rPr>
                <w:sz w:val="28"/>
              </w:rPr>
            </w:pPr>
            <w:r>
              <w:rPr>
                <w:sz w:val="28"/>
              </w:rPr>
              <w:t>Высторобец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МОСКВА - 201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68" w:leader="none"/>
        </w:tabs>
        <w:rPr>
          <w:sz w:val="2"/>
        </w:rPr>
      </w:pPr>
      <w:r>
        <w:rPr>
          <w:sz w:val="2"/>
        </w:rPr>
        <w:t>щ</w:t>
      </w:r>
    </w:p>
    <w:p>
      <w:pPr>
        <w:pStyle w:val="Normal"/>
        <w:jc w:val="center"/>
        <w:rPr/>
      </w:pPr>
      <w:r>
        <w:rPr>
          <w:sz w:val="28"/>
          <w:szCs w:val="28"/>
        </w:rPr>
        <w:t>Логические задачки по Интерэкоп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я предложенные схемы, 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екоторые люди не обязаны сохранять природу и окружающую среду, и не относиться бережно к природным богатства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34925</wp:posOffset>
                </wp:positionV>
                <wp:extent cx="1143000" cy="533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.75pt;width:90pt;height:42pt" coordorigin="-561,55" coordsize="1800,8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61;top: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39;top:89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561;top:89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. Иванов –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ванов имеет право не сохранять окружающую среду, и не относиться бережно к природным богатст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се люди убивают редки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46990</wp:posOffset>
                </wp:positionV>
                <wp:extent cx="981075" cy="676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76440"/>
                          <a:chOff x="0" y="0"/>
                          <a:chExt cx="981000" cy="676440"/>
                        </a:xfrm>
                      </wpg:grpSpPr>
                      <wps:wsp>
                        <wps:cNvCnPr/>
                        <wps:spPr>
                          <a:xfrm>
                            <a:off x="98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3.7pt;width:77.2pt;height:53.25pt" coordorigin="-561,74" coordsize="1544,1065">
                <v:shape id="shape_0" stroked="t" o:allowincell="f" style="position:absolute;left:984;top: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4;top:11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561;top:113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. Иванов не убивает редки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ванов  - не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408305</wp:posOffset>
                </wp:positionV>
                <wp:extent cx="981075" cy="714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714240"/>
                          <a:chOff x="0" y="0"/>
                          <a:chExt cx="981000" cy="714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32.15pt;width:77.2pt;height:56.2pt" coordorigin="-561,643" coordsize="1544,1124">
                <v:shape id="shape_0" stroked="t" o:allowincell="f" style="position:absolute;left:-561;top:6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561;top:17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4;top:1768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1. Лов рыбы путём отравления её известью и другими химическими соединениями крайне вред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ов рыбы – основной промысел коренных малочисленных народо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ой промысел коренных малочисленных народов России крайне вред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законодательство направлено на сохранени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39700</wp:posOffset>
                </wp:positionV>
                <wp:extent cx="1247775" cy="590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90400"/>
                          <a:chOff x="0" y="0"/>
                          <a:chExt cx="1247760" cy="590400"/>
                        </a:xfrm>
                      </wpg:grpSpPr>
                      <wps:wsp>
                        <wps:cNvCnPr/>
                        <wps:spPr>
                          <a:xfrm>
                            <a:off x="124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11pt;width:98.25pt;height:46.5pt" coordorigin="-471,220" coordsize="1965,930">
                <v:shape id="shape_0" stroked="t" o:allowincell="f" style="position:absolute;left:1494;top:2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471;top:11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94;top:115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. Сохранение природы – не является приоритетной целью закон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ля норм экологического права крайне мала в законодатель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обязаны сохранять природу и окружающую среду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раконьеры убивают редких животных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 рыбы путём отравления её известью и другими химическими соединениями не является основным промыслом коренных малочисленных народов Росси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ироды – приоритетная цель закон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дите логически верный ответ</w:t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spacing w:lineRule="auto" w:line="360"/>
        <w:jc w:val="center"/>
        <w:rPr/>
      </w:pPr>
      <w:r>
        <w:rPr>
          <w:sz w:val="28"/>
          <w:szCs w:val="28"/>
        </w:rPr>
        <w:t>Что случиться, если цивилизация с бесконечной потребностью в ресурсах (всеистощающей) попадет на планету с неистощимыми природными богатст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случиться, если всеведущий законодатель попытается заполнить все пробелы и устранить все противоречия в Экологическом прав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ование одновременно цивилизации с бесконечной потребностью в ресурсах (всеистощающей) и планеты с неистощимыми природными богатствами невозможно, так как эти понятия исключают друг друг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ю не удастся выполнить поставленной задачи, так как нормы Экологического права развиваются и невозможно одновременно учесть все предстоящие изменения даже зная о них, к тому же большой круг вопросов касается не одной страны или континента, а всего человечества, и, следовательно, необходимо учитывать мнение каждого жителя земли при нормотворчест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несите отношение между понятиями и схемы, которыми они выраж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9380</wp:posOffset>
                </wp:positionH>
                <wp:positionV relativeFrom="paragraph">
                  <wp:posOffset>19050</wp:posOffset>
                </wp:positionV>
                <wp:extent cx="775970" cy="46482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64760"/>
                          <a:chOff x="0" y="0"/>
                          <a:chExt cx="775800" cy="46476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1.5pt;width:61.1pt;height:36.6pt" coordorigin="8188,30" coordsize="1222,732">
                <v:oval id="shape_0" fillcolor="white" stroked="t" o:allowincell="f" style="position:absolute;left:8689;top:30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88;top:41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306070</wp:posOffset>
                </wp:positionV>
                <wp:extent cx="457835" cy="4578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86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24.1pt;width:36.05pt;height:36.05pt" coordorigin="7206,482" coordsize="721,721">
                <v:oval id="shape_0" fillcolor="white" stroked="t" o:allowincell="f" style="position:absolute;left:7206;top:482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9;top:700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Водный кодекс РФ - Интерэкоправо 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онституция РФ – Нормативно-правовые акты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102870</wp:posOffset>
                </wp:positionV>
                <wp:extent cx="457835" cy="457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8.1pt;width:36.05pt;height:36.05pt" coordorigin="8448,162" coordsize="721,721">
                <v:oval id="shape_0" fillcolor="white" stroked="t" o:allowincell="f" style="position:absolute;left:8448;top:162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79,214" to="898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аправленные на защиту окружающей сред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ый кодекс - статья земельного кодекс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315</wp:posOffset>
                </wp:positionH>
                <wp:positionV relativeFrom="paragraph">
                  <wp:posOffset>140970</wp:posOffset>
                </wp:positionV>
                <wp:extent cx="457835" cy="4578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45pt;margin-top:11.1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4480</wp:posOffset>
                </wp:positionH>
                <wp:positionV relativeFrom="paragraph">
                  <wp:posOffset>140970</wp:posOffset>
                </wp:positionV>
                <wp:extent cx="457835" cy="4578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11.1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Защита водных ресурсов – Охрана лес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Инткрэкоправовые организации-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7515</wp:posOffset>
                </wp:positionH>
                <wp:positionV relativeFrom="paragraph">
                  <wp:posOffset>128270</wp:posOffset>
                </wp:positionV>
                <wp:extent cx="457835" cy="4578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5pt;margin-top:10.1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3570</wp:posOffset>
                </wp:positionH>
                <wp:positionV relativeFrom="paragraph">
                  <wp:posOffset>267970</wp:posOffset>
                </wp:positionV>
                <wp:extent cx="18351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1pt;margin-top:21.1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730</wp:posOffset>
                </wp:positionH>
                <wp:positionV relativeFrom="paragraph">
                  <wp:posOffset>267970</wp:posOffset>
                </wp:positionV>
                <wp:extent cx="18351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pt;margin-top:21.1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7380</wp:posOffset>
                </wp:positionH>
                <wp:positionV relativeFrom="paragraph">
                  <wp:posOffset>267970</wp:posOffset>
                </wp:positionV>
                <wp:extent cx="457835" cy="4578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21.1pt;width:36.05pt;height:36.05pt" coordorigin="6988,422" coordsize="721,721">
                <v:oval id="shape_0" fillcolor="white" stroked="t" o:allowincell="f" style="position:absolute;left:6988;top:422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19,474" to="7520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ОН - Интерэкоправо 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ирный фонд охраны дикой природы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98425</wp:posOffset>
                </wp:positionV>
                <wp:extent cx="457835" cy="457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86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7.75pt;width:36.05pt;height:36.05pt" coordorigin="7747,155" coordsize="721,721">
                <v:oval id="shape_0" fillcolor="white" stroked="t" o:allowincell="f" style="position:absolute;left:7747;top:155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0;top:373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Редкие, исчезающие виды животных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дкие, исчезающие виды растений</w:t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167005</wp:posOffset>
                </wp:positionV>
                <wp:extent cx="457835" cy="4578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71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6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3.15pt;width:36.05pt;height:36.05pt" coordorigin="7026,263" coordsize="721,721">
                <v:oval id="shape_0" fillcolor="white" stroked="t" o:allowincell="f" style="position:absolute;left:7026;top:263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0;top:479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5;top:481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8. Уголовно наказуемые деяния - Экоц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инён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секающиес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дчинённые пересекающие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ерекрещивающие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ерекрещивающиеся соподчинён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чинённые</w:t>
      </w:r>
    </w:p>
    <w:p>
      <w:pPr>
        <w:pStyle w:val="Normal"/>
        <w:rPr>
          <w:sz w:val="30"/>
        </w:rPr>
      </w:pPr>
      <w:r>
        <w:rPr>
          <w:sz w:val="30"/>
        </w:rPr>
        <w:t>Источ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тюшин С.С., Михалкин Н.В. Логика. Учебное пособие для студентов юридического колледжа. М.: РАП, 2008, 340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дный Кодекс РФ, "Собрание законодательства РФ", 05.06.2006, N 23, ст. 2381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торобец Е.А., Экологическое право. Мотивации в международном сотрудничестве. - М.: Наука, 2006, 383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ловарь философских терминов. Под ред. Профессора В.Г. Кузнецова. - М.: ИНФРА-М, 2004, 731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маллиан Р. Как же называется эта книга. Научные развлечения. – М.: Издательский Дом Мещерякова, 2007, 272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одухин О.А. Логика. Методическое пособие для юридических факультетов. - М.: Экспертное бюро-М, 1998, 240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ллипс Ч. Логика и тактическое мышление.50+50 задач для тренировки навыков успешного человека - М.: Эксмо, 2010, 192 с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4:31:00Z</dcterms:created>
  <dc:creator>Serg</dc:creator>
  <dc:description/>
  <cp:keywords/>
  <dc:language>en-US</dc:language>
  <cp:lastModifiedBy>Admin</cp:lastModifiedBy>
  <cp:lastPrinted>1999-10-23T18:35:00Z</cp:lastPrinted>
  <dcterms:modified xsi:type="dcterms:W3CDTF">2011-07-29T18:58:00Z</dcterms:modified>
  <cp:revision>15</cp:revision>
  <dc:subject/>
  <dc:title>МЕЖДУНАРОДНЫЙ НЕЗАВИСИМЫЙ ЭКОЛОГО-</dc:title>
</cp:coreProperties>
</file>